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 xml:space="preserve">武汉市蔡甸区人大代表常务委员会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方正小标宋简体;黑体" w:eastAsia="黑体"/>
          <w:sz w:val="44"/>
          <w:szCs w:val="44"/>
        </w:rPr>
        <w:t>年度人大监督、代表活动等专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楷体_GB2312;楷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项目自评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楷体_GB2312;楷体" w:eastAsia="仿宋"/>
          <w:b/>
          <w:sz w:val="32"/>
          <w:szCs w:val="32"/>
          <w:lang w:eastAsia="zh-CN"/>
        </w:rPr>
        <w:t>一、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）执行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武汉市蔡甸区人大代表常务委员会办公室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下简称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人大办公室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”）人大监督、代表活动等专项经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初预算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7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财政资金拨付全部到位，项目实际使用金额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7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预算执行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人大办公室人大监督、代表活动等专项经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目绩效目标均已完成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eastAsia="仿宋_GB2312;仿宋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数量指标：开展专题调研覆盖率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，形成调研报告，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篇以上，执法检查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次，信访工作办复率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，代表小组活动开展次数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质量指标：人事任免程序规范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人大机关后勤保障到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时效指标：规范性文件审查备案及时性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成本指标：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资金使用率≤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效益指标：加强与群众联系，有助于了解社会各方面意见、愿望和要求，推进政策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 w:bidi="ar-SA"/>
        </w:rPr>
        <w:t>②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 w:bidi="ar-SA"/>
        </w:rPr>
        <w:t>可持续影响指标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 w:bidi="ar-SA"/>
        </w:rPr>
        <w:t>：有充足的人力及资金，项目具有可持续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未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人大办公室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目没有未完成的绩效目标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楷体_GB2312;楷体" w:eastAsia="仿宋"/>
          <w:b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人大办公室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大监督、代表活动等专项经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初预算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7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资金已全部拨付到位，资金到位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项目决算披露实际使用金额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7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无资金结余，预算执行率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区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人大办公室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大监督、代表活动等专项经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目支出明细账、原始凭证及相关附件齐全，在资金使用上执行了审批手续，支出证明单上有相关领导签字，不存在截留资金的行为，资金按预算批复的用途使用，不存在将项目经费资金挪用的现象，资金使用较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）数量指标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完成情况分析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开展专题调研覆盖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区人大服务常委会开展了食品安全监管、优化营商环境、防汛备汛、交保设施建设、公共卫生事业、文化旅游工作、美丽乡村建设、重点项目建设等多个专题调研，专题调研覆盖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调研报告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篇以上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区人大机关围绕区委区政府重要工作任务制定了工作方案，组织协调各专门委员会、工作委员会围绕监督、执法检查工作选取调研课题，已完成调研文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执法检查次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区人完成《中华人民共和国气象法》及《武汉市气象灾害防御条例》、《武汉市禁毒条例》、《湖北省校园安全条例》、《武汉市知识产权促进和保护条例》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执法检查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此项指标已完成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④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信访工作办复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全年共接待处理群众来访来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件次，全部依法予以转办、交办和督办，信访件办结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⑤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代表小组活动开展次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全年共有省市区乡四级人大代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9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次参与活动，代表小组开展活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，每次活动的开展活动小组人大代表到位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全年共收集整理意见建议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条，均已按程序予以交办、转办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）质量指标完成情况分析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事任免程序规范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始终坚持党管干部和人大依法任免相统一原则，严格规范任免程序，坚持任前资格审查、法律知识考试，任中供职报告、拟任职审议、投票表决，任后颁发任命书，人事任免程序规范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规范性文件审查备案及时性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认真做好规范性文件的备案审查和清理工作，完成对区政府报送的规范性文件审查，并及时进行规范性文件备案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成本指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资金使用率≤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项目资金使用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财政就该项目下拨资金共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47.2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均已使用完，不存资金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与群众联系，有助于了解社会各方面意见、愿望和要求，推进政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泛组织全区各级人大代表开展“三进”活动。组织代表进企业，听取意见活动”，深入了解企业的困难和问题，并及时向政府部门反映企业诉求，监督推动惠企政策落地落实。组织代表进社区（村），采取接访群众、入户调查、走访慰问等方式，听取对民生保障、精准扶贫、乡村振兴等方面的意见建议，积极推动解决群众的实际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）可持续影响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有充足的人力及资金，项目具有可持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人大办公室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项目经费来源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区财政资金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所里配备在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从资金、管理机构设置及人员安排上看，满足项目实施的要求，项目实施具有可持续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楷体_GB2312;楷体" w:eastAsia="仿宋"/>
          <w:b/>
          <w:sz w:val="32"/>
          <w:szCs w:val="32"/>
          <w:lang w:eastAsia="zh-CN"/>
        </w:rPr>
        <w:t>三、存在的问题和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绩效目标设置不够细化，绩效运行监控机制不完善， 绩效管理基础信息工作有待加强，绩效核算有待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楷体_GB2312;楷体"/>
          <w:b/>
          <w:b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sz w:val="32"/>
          <w:szCs w:val="32"/>
          <w:lang w:val="en-US" w:eastAsia="zh-CN"/>
        </w:rPr>
        <w:t>四、下一步拟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申报的具体项目编制科学、可行的绩效目标和指标，并有效开展绩效监控和绩效评价，合理配套必要的管理制度、操作流程、考核监督措施，确保项目规范、高效实施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高度重视年初预算申报工作，全面考虑认真梳理，依据项目活动明确项目绩效目标、量化关键绩效指标，做好绩效目标的编报工作，争取绩效评价结果再上一个台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附件：项目自评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_GB2312;仿宋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 xml:space="preserve">武汉市蔡甸区人大代表常务委员会办公室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_GB2312;仿宋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  <w:t>25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方正小标宋简体;黑体" w:eastAsia="黑体"/>
          <w:sz w:val="44"/>
          <w:szCs w:val="44"/>
        </w:rPr>
        <w:t>年度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人大监督、代表活动等专项经费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项目</w:t>
      </w:r>
      <w:r>
        <w:rPr>
          <w:rFonts w:ascii="黑体" w:hAnsi="黑体" w:cs="方正小标宋简体;黑体" w:eastAsia="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800" w:right="-800" w:hanging="0"/>
        <w:jc w:val="left"/>
        <w:textAlignment w:val="auto"/>
        <w:rPr>
          <w:rFonts w:ascii="仿宋" w:hAnsi="仿宋" w:eastAsia="仿宋" w:cs="Times New Roman"/>
          <w:b/>
          <w:b/>
          <w:kern w:val="0"/>
          <w:sz w:val="48"/>
          <w:szCs w:val="48"/>
          <w:lang w:val="en-US" w:eastAsia="zh-CN"/>
        </w:rPr>
      </w:pPr>
      <w:r>
        <w:rPr>
          <w:rFonts w:ascii="仿宋" w:hAnsi="仿宋" w:cs="Times New Roman" w:eastAsia="仿宋"/>
          <w:b/>
          <w:kern w:val="0"/>
          <w:sz w:val="48"/>
          <w:szCs w:val="48"/>
          <w:lang w:val="en-US" w:eastAsia="zh-CN"/>
        </w:rPr>
        <w:t>单位名称：武汉市蔡甸区人大代表常务委员会办公室   填报日期：</w:t>
      </w:r>
      <w:r>
        <w:rPr>
          <w:rFonts w:eastAsia="仿宋" w:cs="Times New Roman" w:ascii="仿宋" w:hAnsi="仿宋"/>
          <w:b/>
          <w:kern w:val="0"/>
          <w:sz w:val="48"/>
          <w:szCs w:val="48"/>
          <w:lang w:val="en-US" w:eastAsia="zh-CN"/>
        </w:rPr>
        <w:t>2022/03/25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9"/>
        <w:gridCol w:w="1221"/>
        <w:gridCol w:w="684"/>
        <w:gridCol w:w="787"/>
        <w:gridCol w:w="761"/>
        <w:gridCol w:w="660"/>
        <w:gridCol w:w="1602"/>
        <w:gridCol w:w="2476"/>
      </w:tblGrid>
      <w:tr>
        <w:trPr>
          <w:trHeight w:val="52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项目名称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人大监督、代表活动等专项经费</w:t>
            </w:r>
          </w:p>
        </w:tc>
      </w:tr>
      <w:tr>
        <w:trPr>
          <w:trHeight w:val="52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主管部门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lang w:val="en-US" w:eastAsia="zh-CN"/>
              </w:rPr>
              <w:t xml:space="preserve">武汉市蔡甸区人大代表常务委员会办公室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项目实施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lang w:val="en-US"/>
              </w:rPr>
              <w:t xml:space="preserve">武汉市蔡甸区人大代表常务委员会办公室 </w:t>
            </w:r>
          </w:p>
        </w:tc>
      </w:tr>
      <w:tr>
        <w:trPr>
          <w:trHeight w:val="527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预算执行情况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资金来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预算数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 w:eastAsia="宋体"/>
                <w:kern w:val="0"/>
              </w:rPr>
              <w:t>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执行数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 w:eastAsia="宋体"/>
                <w:kern w:val="0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执行率（</w:t>
            </w:r>
            <w:r>
              <w:rPr>
                <w:rFonts w:eastAsia="宋体" w:cs="仿宋_GB2312;仿宋" w:ascii="宋体" w:hAnsi="宋体"/>
                <w:kern w:val="0"/>
              </w:rPr>
              <w:t>B/A</w:t>
            </w:r>
            <w:r>
              <w:rPr>
                <w:rFonts w:ascii="宋体" w:hAnsi="宋体" w:cs="仿宋_GB2312;仿宋" w:eastAsia="宋体"/>
                <w:kern w:val="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一般预算内拨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47.2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47.2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>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合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47.2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47.2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年度绩效目标完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一级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二级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三级指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年初目标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实际完成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未完成原因及改进措施</w:t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产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数量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开展专题调研覆盖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调研报告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篇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执法检查次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信访工作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办复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代表小组活动开展次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6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任免程序规范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6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审查备案及时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6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成本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10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效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社会效益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宋体"/>
                <w:kern w:val="0"/>
              </w:rPr>
              <w:t>加强与群众联系，有助于了解社会各方面意见、愿望和要求，推进政策落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可持续影响指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有充足的人力及资金，项目具有可持续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Times New Roman"/>
          <w:kern w:val="0"/>
        </w:rPr>
      </w:pPr>
      <w:r>
        <w:rPr>
          <w:rFonts w:ascii="宋体" w:hAnsi="宋体" w:cs="仿宋_GB2312;仿宋" w:eastAsia="宋体"/>
          <w:kern w:val="0"/>
        </w:rPr>
        <w:t>备注：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1.</w:t>
      </w:r>
      <w:r>
        <w:rPr>
          <w:rFonts w:ascii="宋体" w:hAnsi="宋体" w:cs="仿宋_GB2312;仿宋" w:eastAsia="宋体"/>
          <w:kern w:val="0"/>
        </w:rPr>
        <w:t>预算执行情况口径：预算数为调整后项目预算总额（包括上年结余结转），执行数为项目实际完成支出。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2.</w:t>
      </w:r>
      <w:r>
        <w:rPr>
          <w:rFonts w:ascii="宋体" w:hAnsi="宋体" w:cs="仿宋_GB2312;仿宋" w:eastAsia="宋体"/>
          <w:kern w:val="0"/>
        </w:rPr>
        <w:t>定性指标分档原则：分为达成预期指标、部分达成预期指标并具有一定效果、未达成预期指标且效果较差三档。选择部分达成或未达成的，必须说明原因和改进措施。</w:t>
      </w:r>
    </w:p>
    <w:p>
      <w:pPr>
        <w:pStyle w:val="Normal"/>
        <w:widowControl/>
        <w:spacing w:lineRule="exact" w:line="400"/>
        <w:ind w:firstLine="400"/>
        <w:rPr/>
      </w:pPr>
      <w:r>
        <w:rPr>
          <w:rFonts w:eastAsia="宋体" w:cs="仿宋_GB2312;仿宋" w:ascii="宋体" w:hAnsi="宋体"/>
          <w:kern w:val="0"/>
        </w:rPr>
        <w:t>3.</w:t>
      </w:r>
      <w:r>
        <w:rPr>
          <w:rFonts w:ascii="宋体" w:hAnsi="宋体" w:cs="仿宋_GB2312;仿宋" w:eastAsia="宋体"/>
          <w:kern w:val="0"/>
        </w:rPr>
        <w:t>基于经济性和必要性等因素考虑，满意度指标难以统计的，在自评时可不作为必评指标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eastAsia="宋体" w:cs="仿宋_GB2312;仿宋"/>
          <w:kern w:val="0"/>
          <w:lang w:val="en-US" w:eastAsia="zh-CN"/>
        </w:rPr>
      </w:pPr>
      <w:r>
        <w:rPr>
          <w:rFonts w:eastAsia="宋体" w:cs="仿宋_GB2312;仿宋" w:ascii="宋体" w:hAnsi="宋体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2154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lang w:val="zh-CN" w:eastAsia="en-US"/>
    </w:rPr>
  </w:style>
  <w:style w:type="character" w:styleId="Style16">
    <w:name w:val="批注主题 字符"/>
    <w:qFormat/>
    <w:rPr>
      <w:b/>
      <w:bCs/>
      <w:lang w:val="zh-CN" w:eastAsia="en-US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自结果-2021年度政协工作经费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4:00Z</dcterms:created>
  <dc:creator>张雅玲</dc:creator>
  <dc:description/>
  <dc:language>en-US</dc:language>
  <cp:lastModifiedBy>郭鹏</cp:lastModifiedBy>
  <cp:lastPrinted>2022-04-12T14:49:00Z</cp:lastPrinted>
  <dcterms:modified xsi:type="dcterms:W3CDTF">2023-03-06T01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DC7736CA4B0598B84291375A8B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